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Arial Unicode MS" w:cs="Courier New"/>
          <w:b/>
          <w:b/>
          <w:bCs/>
          <w:color w:val="auto"/>
          <w:sz w:val="32"/>
          <w:szCs w:val="32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32"/>
          <w:szCs w:val="32"/>
          <w:lang w:val="cs-CZ" w:eastAsia="zxx" w:bidi="ar-SA"/>
        </w:rPr>
        <w:t>BST – soutěž 7+1</w:t>
      </w:r>
    </w:p>
    <w:p>
      <w:pPr>
        <w:pStyle w:val="Prosttext"/>
        <w:jc w:val="center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  <w:t>Termínová listina benjamínků starších OFS Olomouc – jaro 2011</w:t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u w:val="single"/>
          <w:lang w:val="cs-CZ" w:eastAsia="zxx" w:bidi="ar-SA"/>
        </w:rPr>
        <w:t xml:space="preserve">Skupina E – 7+1: </w:t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  <w:t xml:space="preserve">Dolany, Šumvald, Velký Bystřice, Velký Týnec </w:t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260"/>
        <w:gridCol w:w="1160"/>
        <w:gridCol w:w="1980"/>
        <w:gridCol w:w="25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de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Datu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h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soutě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Pořadatel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S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09.04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09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1. kolo 7+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Velký Týne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N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17.04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09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2. kolo 7+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Velká Bystřic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S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23.04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09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3. kolo 7+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Dolany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S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30.04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1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4. kolo 7+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Šumvald</w:t>
            </w:r>
          </w:p>
        </w:tc>
      </w:tr>
    </w:tbl>
    <w:p>
      <w:pPr>
        <w:pStyle w:val="Prosttex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8:00Z</dcterms:created>
  <dc:creator>OFS Olomouc</dc:creator>
  <dc:description/>
  <dc:language>en-US</dc:language>
  <cp:lastModifiedBy>OFS Olomouc</cp:lastModifiedBy>
  <cp:lastPrinted>2010-07-03T12:30:00Z</cp:lastPrinted>
  <dcterms:modified xsi:type="dcterms:W3CDTF">2011-03-03T07:48:00Z</dcterms:modified>
  <cp:revision>8</cp:revision>
  <dc:subject/>
  <dc:title>Příloha 2: </dc:title>
</cp:coreProperties>
</file>